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79121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municato stampa CGIL sull’Accordo Occupazione in Banca Intesa Sanpa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 serata di ieri la FISAC CGIL nel Gruppo Banca Intesa Sanpaolo non ha sottoscritto l’accordo siglato dalle altre Organizzazioni sindacali denominato “ Per il sostegno all’occupazione”.</w:t>
      </w:r>
    </w:p>
    <w:p>
      <w:pPr>
        <w:pStyle w:val="Normal"/>
        <w:rPr/>
      </w:pPr>
      <w:r>
        <w:rPr/>
        <w:t>La decisione è motivata dal fatto che palesemente l’Accordo destruttura il Contratto Nazionale di lavoro della categoria, danneggiando i lavoratori e le lavoratrici in servizio e penalizzando fortemente i nuovi assunti da un punto di vista normativo, salariale e dell’orario di lavoro.</w:t>
      </w:r>
    </w:p>
    <w:p>
      <w:pPr>
        <w:pStyle w:val="Normal"/>
        <w:rPr/>
      </w:pPr>
      <w:r>
        <w:rPr/>
        <w:t xml:space="preserve">A fronte delle assunzioni nei Centri servizi indicati, l’Azienda lascia sguarnita la Rete, per la quale vengono annunciati migliaia di esuberi e  peggiora la qualità del servizio agli utenti. </w:t>
      </w:r>
    </w:p>
    <w:p>
      <w:pPr>
        <w:pStyle w:val="Normal"/>
        <w:rPr/>
      </w:pPr>
      <w:r>
        <w:rPr/>
        <w:t>Nella difficile situazione economica ed occupazionale del paese, una  delle più grandi e più ricche Imprese bancarie non si accontenta di utilizzare i benefici fiscali e contributivi previste dalla Legge per assunzioni in territori  e per  categorie svantaggiati ma pretende uno “sconto” salariale  e di diritti.</w:t>
      </w:r>
    </w:p>
    <w:p>
      <w:pPr>
        <w:pStyle w:val="Normal"/>
        <w:rPr/>
      </w:pPr>
      <w:r>
        <w:rPr/>
        <w:t>Nascosti dall’operazione d’immagine ci sono un odioso ricatto occupazionale, il taglio dei salari e la  riduzione dei diritti per tutti  i lavoratori i e lavoratrici del Cred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elegazione Trattante Intesa San Paol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egreteria Nazionale FISAC CGIL</w:t>
      </w:r>
    </w:p>
    <w:p>
      <w:pPr>
        <w:pStyle w:val="Normal"/>
        <w:jc w:val="right"/>
        <w:rPr/>
      </w:pPr>
      <w:r>
        <w:rPr>
          <w:b/>
          <w:bCs/>
        </w:rPr>
        <w:t>Segreteria Nazionale CGIL</w:t>
      </w: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9:29:00Z</dcterms:created>
  <dc:creator>rogolinog</dc:creator>
  <dc:description/>
  <dc:language>en-US</dc:language>
  <cp:lastModifiedBy>OLDANI</cp:lastModifiedBy>
  <dcterms:modified xsi:type="dcterms:W3CDTF">2010-02-03T19:37:00Z</dcterms:modified>
  <cp:revision>3</cp:revision>
  <dc:subject/>
  <dc:title>Comunicato stampa CGIL sull’Accordo Occupazione in Banca Intesa San Paolo</dc:title>
</cp:coreProperties>
</file>